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Zakamarki” Góry Zamkowej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923"/>
        <w:gridCol w:w="3833"/>
        <w:gridCol w:w="960"/>
        <w:gridCol w:w="4655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drawing>
                <wp:inline distT="0" distB="0" distL="0" distR="0">
                  <wp:extent cx="2119630" cy="2832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283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drawing>
                <wp:inline distT="0" distB="0" distL="0" distR="0">
                  <wp:extent cx="2043430" cy="2774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drawing>
                <wp:inline distT="0" distB="0" distL="0" distR="0">
                  <wp:extent cx="2130425" cy="2891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Dom plebański i brama w dawnym zespole plebańskim –XIX w. – (tradycja średniowieczna)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Tajemniczy ogród” – ogród w dawnym zespole plebańskim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- tradycja średniowieczna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Schody parkowe – lata 1969</w:t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drawing>
                <wp:inline distT="0" distB="0" distL="0" distR="0">
                  <wp:extent cx="2731135" cy="2043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drawing>
                <wp:inline distT="0" distB="0" distL="0" distR="0">
                  <wp:extent cx="2716530" cy="2032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drawing>
                <wp:inline distT="0" distB="0" distL="0" distR="0">
                  <wp:extent cx="2585720" cy="1956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Kirkut – k. XVIII w. – XX w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Kirkut – k. XVIII w. – XX w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ypane wejście do podziemi – lata II wojny światowej</w:t>
            </w:r>
          </w:p>
        </w:tc>
      </w:tr>
    </w:tbl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1:13:00Z</dcterms:created>
  <dc:creator>Jolanta Żak-Siwek</dc:creator>
  <dc:description/>
  <cp:keywords/>
  <dc:language>en-US</dc:language>
  <cp:lastModifiedBy>Jolanta Żak-Siwek</cp:lastModifiedBy>
  <dcterms:modified xsi:type="dcterms:W3CDTF">2005-03-14T01:26:00Z</dcterms:modified>
  <cp:revision>1</cp:revision>
  <dc:subject/>
  <dc:title>„Zakamarki” Góry Zamkowej</dc:title>
</cp:coreProperties>
</file>